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6410325" cy="6191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391275" cy="5810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4T11:48:32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